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29 -  30.04.2024r. 02.05.2024r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302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398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pieczo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sty z Nutellą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a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kiet warzyw gotowanych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hett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pigw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 natural, mleczko migdałowe, truskawki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zarlot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mięta z cytryną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 naturalny BI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hrup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4-29T07:16:00Z</cp:lastPrinted>
  <dcterms:modified xsi:type="dcterms:W3CDTF">2024-02-23T11:06:00Z</dcterms:modified>
  <cp:revision>3</cp:revision>
  <dc:subject/>
  <dc:title/>
</cp:coreProperties>
</file>