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</w:rPr>
        <w:t>Przedszkole Integracyjne nr 404 - jadłospis od dn.   28 – 31. 10.2024r</w:t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tbl>
      <w:tblPr>
        <w:tblW w:w="17602" w:type="dxa"/>
        <w:jc w:val="left"/>
        <w:tblInd w:w="-9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93"/>
        <w:gridCol w:w="3160"/>
        <w:gridCol w:w="3046"/>
        <w:gridCol w:w="3038"/>
        <w:gridCol w:w="4289"/>
      </w:tblGrid>
      <w:tr>
        <w:trPr>
          <w:trHeight w:val="5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niedziałek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jęczmien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ynka gotowan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za mann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ędwica sopock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 kukurydz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r biał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żem z jabłek/ własny wyrób/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sty z  Nutellą /własny wyrób/, dżem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wa Inka</w:t>
            </w:r>
          </w:p>
          <w:p>
            <w:pPr>
              <w:pStyle w:val="Zawartotabeli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3,7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 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uszka, jabłko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an, jabłko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inogron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ogórkowa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lpet w sosie pomidorowym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rzywa gotowane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za pęczak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owocowa z cytryną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ziemniaczan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piekanka/ makaron, kurczak, , ser parmezan/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uszka w syropie/wyrób własny/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erbata morwa biała 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pomidorowa z makaron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let z piersi kurczak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okuł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ielona z pigwą i cytryną</w:t>
            </w:r>
          </w:p>
          <w:p>
            <w:pPr>
              <w:pStyle w:val="Zawartotabeli"/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ziemniaczan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paghetti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zeria z jogurt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ta z cytryną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</w:tr>
      <w:tr>
        <w:trPr>
          <w:trHeight w:val="195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wieczorek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Kanapka na gorącą z ser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ketchup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ałko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Koktajl/ jogurt naturalny, mleko migdałowe, truskawki/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pieczywo chrupkie z otrębam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wafle ryżowe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ogurty różne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anan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Ciasto murzynek /własny wyrób/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owoce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 3, 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Mix warzyw: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ogórek zielony, pomidor, rzodkiewka, sałata, kalarepka,  ogórek kwaszony, papryka kolorowa. </w:t>
      </w:r>
      <w:r>
        <w:rPr>
          <w:rFonts w:cs="Times New Roman" w:ascii="Times New Roman" w:hAnsi="Times New Roman"/>
          <w:bCs/>
          <w:sz w:val="24"/>
          <w:szCs w:val="28"/>
        </w:rPr>
        <w:t xml:space="preserve">Do zupy dodajemy świeżą natkę pietruszki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Codziennie między 15.30 – 16.30 podajemy dzieciom bułkę lub chałkę (w zależności od asortymentu) z serem mascar, pasztetem z indyka,dżemem ,masłem orzechowym z kakao i miodem. </w:t>
      </w:r>
      <w:r>
        <w:rPr>
          <w:rFonts w:cs="Times New Roman" w:ascii="Times New Roman" w:hAnsi="Times New Roman"/>
          <w:sz w:val="24"/>
          <w:szCs w:val="28"/>
        </w:rPr>
        <w:t xml:space="preserve">W każdej grupie jest zawsze dostępna woda do picia dla dzieci. Dania przygotowywane są w piecu konwekcyjnym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ęcej informacji dotyczących żywienia  u  Pani  Marioli – Kierownik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MaggiSansRegular;Arial" w:ascii="MaggiSansRegular;Arial" w:hAnsi="MaggiSansRegular;Arial"/>
          <w:b w:val="false"/>
          <w:i w:val="false"/>
          <w:caps w:val="false"/>
          <w:smallCaps w:val="false"/>
          <w:color w:val="333333"/>
          <w:spacing w:val="0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aggiSansRegular">
    <w:altName w:val="Arial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eastAsia="Cambria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7:00Z</dcterms:created>
  <dc:creator>user</dc:creator>
  <dc:description/>
  <dc:language>en-US</dc:language>
  <cp:lastModifiedBy>Grażyna Lachowicz</cp:lastModifiedBy>
  <cp:lastPrinted>2024-10-28T08:10:00Z</cp:lastPrinted>
  <dcterms:modified xsi:type="dcterms:W3CDTF">2024-02-23T11:06:00Z</dcterms:modified>
  <cp:revision>3</cp:revision>
  <dc:subject/>
  <dc:title/>
</cp:coreProperties>
</file>