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Przedszkole Integracyjne nr 404 - jadłospis od dn.   27 -  29.05.2024r. 30.05.2024r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17362" w:type="dxa"/>
        <w:jc w:val="left"/>
        <w:tblInd w:w="-7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404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pieczo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sty z Nutellą 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ż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kaka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jecznic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 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y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iwi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e</w:t>
            </w:r>
          </w:p>
        </w:tc>
      </w:tr>
      <w:tr>
        <w:trPr>
          <w:trHeight w:val="23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szczawiowa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leśniki z serem, dżemem ,polewą jogurtową i  truskawkami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morwa biała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pomidorowa z makaron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mielo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sałat z jogurt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ziemniacza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aghetti z mięs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zeria z jogurt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jarzynow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rogi z mięs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zoskwini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elona z pigwą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ż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/>
              <w:t>Koktajl /jogurt naturalny mleczko migdałowe, banan, szpinak, cytryna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Ciasto murzynek /własny wyrób/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ogurt naturalny BIO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chrupki kukurydziane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MaggiSansRegular;Arial" w:ascii="MaggiSansRegular;Arial" w:hAnsi="MaggiSansRegular;Arial"/>
          <w:b w:val="false"/>
          <w:i w:val="false"/>
          <w:caps w:val="false"/>
          <w:smallCaps w:val="false"/>
          <w:color w:val="333333"/>
          <w:spacing w:val="0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ggiSansRegular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user</dc:creator>
  <dc:description/>
  <dc:language>en-US</dc:language>
  <cp:lastModifiedBy>Grażyna Lachowicz</cp:lastModifiedBy>
  <cp:lastPrinted>2024-05-27T09:41:00Z</cp:lastPrinted>
  <dcterms:modified xsi:type="dcterms:W3CDTF">2024-02-23T11:06:00Z</dcterms:modified>
  <cp:revision>3</cp:revision>
  <dc:subject/>
  <dc:title/>
</cp:coreProperties>
</file>