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00" w:hanging="0"/>
        <w:jc w:val="center"/>
        <w:rPr/>
      </w:pPr>
      <w:r>
        <w:rPr/>
      </w:r>
    </w:p>
    <w:p>
      <w:pPr>
        <w:pStyle w:val="Normal"/>
        <w:ind w:left="0" w:right="-300" w:hanging="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rzedszkole Integracyjne nr 404 - jadłospis od dn.   17 -  21.06.2024r. </w:t>
      </w:r>
    </w:p>
    <w:p>
      <w:pPr>
        <w:pStyle w:val="Normal"/>
        <w:ind w:left="0" w:right="-300" w:hanging="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</w:t>
      </w:r>
    </w:p>
    <w:tbl>
      <w:tblPr>
        <w:tblW w:w="17522" w:type="dxa"/>
        <w:jc w:val="left"/>
        <w:tblInd w:w="-8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2793"/>
        <w:gridCol w:w="3160"/>
        <w:gridCol w:w="3046"/>
        <w:gridCol w:w="3038"/>
        <w:gridCol w:w="4209"/>
      </w:tblGrid>
      <w:tr>
        <w:trPr>
          <w:trHeight w:val="51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oniedziałek 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Wtorek - piknik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środa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wycieczka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zwartek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iąte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5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Śniadanie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łatki owsiane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ynka tradycyjna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eczywo mieszane z masłem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z cytryną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sza manna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ynka delikatesowa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eczywo mieszane z masłem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z cytryną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Płatki kukurydziane  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olędwica sopocka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ieczywo mieszane z masłem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herbata z cytryną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łatki jęczmienne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r biały z miodem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eczywo mieszane z masłem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z cytryną</w:t>
            </w:r>
          </w:p>
        </w:tc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Płatki kukurydziane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jajko gotowane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ser żółty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pieczywo mieszane z masłem</w:t>
            </w:r>
          </w:p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7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7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 7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7</w:t>
            </w:r>
          </w:p>
        </w:tc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3,7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  Śniad.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abłka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abłko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nan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rbuz</w:t>
            </w:r>
          </w:p>
        </w:tc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abłko</w:t>
            </w:r>
          </w:p>
        </w:tc>
      </w:tr>
      <w:tr>
        <w:trPr>
          <w:trHeight w:val="216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biad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rszcz biały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ulasz z szynki</w:t>
            </w:r>
          </w:p>
          <w:p>
            <w:pPr>
              <w:pStyle w:val="Zawartotabeli"/>
              <w:widowControl/>
              <w:numPr>
                <w:ilvl w:val="0"/>
                <w:numId w:val="4"/>
              </w:numPr>
              <w:suppressLineNumbers/>
              <w:tabs>
                <w:tab w:val="clear" w:pos="708"/>
                <w:tab w:val="left" w:pos="371" w:leader="none"/>
                <w:tab w:val="left" w:pos="796" w:leader="none"/>
              </w:tabs>
              <w:suppressAutoHyphens w:val="true"/>
              <w:bidi w:val="0"/>
              <w:snapToGrid w:val="false"/>
              <w:ind w:left="-240" w:right="45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yż 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arzywa gotowane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herbata owocowa </w:t>
            </w:r>
          </w:p>
          <w:p>
            <w:pPr>
              <w:pStyle w:val="Zawartotabeli"/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Zawartotabeli"/>
              <w:tabs>
                <w:tab w:val="clear" w:pos="708"/>
                <w:tab w:val="left" w:pos="33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upa krem z soczewicy z grzankami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tlet mielony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buraczki 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iemniaki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mpot</w:t>
            </w:r>
          </w:p>
          <w:p>
            <w:pPr>
              <w:pStyle w:val="Zawartotabeli"/>
              <w:tabs>
                <w:tab w:val="clear" w:pos="708"/>
                <w:tab w:val="left" w:pos="33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upa pomidorowa z makaronem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iełbaska z grilla, bułka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tchup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herbata owocowa 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nan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agodzianka</w:t>
            </w:r>
          </w:p>
          <w:p>
            <w:pPr>
              <w:pStyle w:val="Zawartotabeli"/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Zawartotabeli"/>
              <w:tabs>
                <w:tab w:val="clear" w:pos="708"/>
                <w:tab w:val="left" w:pos="33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rszcz czerwony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łazanki z kapustą i mięsem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rzoskwinie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ęta z cytryną</w:t>
            </w:r>
          </w:p>
        </w:tc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yżanka z jarzynami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yba  pieczona  Mintaj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iemniaki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kapusta moda zasmażana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owocowa</w:t>
            </w:r>
          </w:p>
          <w:p>
            <w:pPr>
              <w:pStyle w:val="Zawartotabeli"/>
              <w:tabs>
                <w:tab w:val="clear" w:pos="708"/>
                <w:tab w:val="left" w:pos="33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 3,7,9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 3,7,9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7,9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 7,9</w:t>
            </w:r>
          </w:p>
        </w:tc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3,4,7,9</w:t>
            </w:r>
          </w:p>
        </w:tc>
      </w:tr>
      <w:tr>
        <w:trPr>
          <w:trHeight w:val="2047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dwieczorek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Placuszki z serem i truskawkami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herbata z cytryną</w:t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Koktajl jogurt grecki, mleko migdałowe, truskawki/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ułka z masłem</w:t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Godz.16.00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serek mascarpone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bułka z masłem</w:t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Jogurty różne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bułka kukurydziana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jabłko</w:t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Chałka z masłe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kawa Ink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owoce</w:t>
            </w:r>
          </w:p>
        </w:tc>
      </w:tr>
      <w:tr>
        <w:trPr>
          <w:trHeight w:val="165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3,7,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3,7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7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3,7,</w:t>
            </w:r>
          </w:p>
        </w:tc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3,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Mix warzyw: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ogórek zielony, pomidor, rzodkiewka, sałata, kalarepka,  ogórek kwaszony, papryka kolorowa. </w:t>
      </w:r>
      <w:r>
        <w:rPr>
          <w:rFonts w:cs="Times New Roman" w:ascii="Times New Roman" w:hAnsi="Times New Roman"/>
          <w:bCs/>
          <w:sz w:val="24"/>
          <w:szCs w:val="28"/>
        </w:rPr>
        <w:t xml:space="preserve">Do zupy dodajemy świeżą natkę pietruszki.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Codziennie między 15.30 – 16.30 podajemy dzieciom bułkę lub chałkę (w zależności od asortymentu) z serem mascar, pasztetem z indyka,dżemem ,masłem orzechowym z kakao i miodem. </w:t>
      </w:r>
      <w:r>
        <w:rPr>
          <w:rFonts w:cs="Times New Roman" w:ascii="Times New Roman" w:hAnsi="Times New Roman"/>
          <w:sz w:val="24"/>
          <w:szCs w:val="28"/>
        </w:rPr>
        <w:t xml:space="preserve">W każdej grupie jest zawsze dostępna woda do picia dla dzieci. Dania przygotowywane są w piecu konwekcyjnym.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ięcej informacji dotyczących żywienia  u  Pani  Marioli – Kierownika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MaggiSansRegular;Arial" w:ascii="MaggiSansRegular;Arial" w:hAnsi="MaggiSansRegular;Arial"/>
          <w:b w:val="false"/>
          <w:i w:val="false"/>
          <w:caps w:val="false"/>
          <w:smallCaps w:val="false"/>
          <w:color w:val="333333"/>
          <w:spacing w:val="0"/>
          <w:sz w:val="24"/>
        </w:rPr>
        <w:t>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80" w:footer="0" w:bottom="1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MaggiSansRegular">
    <w:altName w:val="Arial"/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Cambria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mylnaczcionkaakapitu14">
    <w:name w:val="Domyślna czcionka akapitu14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8">
    <w:name w:val="Domyślna czcionka akapitu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apunktowana1">
    <w:name w:val="Lista punktowana1"/>
    <w:basedOn w:val="Normal"/>
    <w:qFormat/>
    <w:pPr>
      <w:numPr>
        <w:ilvl w:val="0"/>
        <w:numId w:val="3"/>
      </w:numPr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47:00Z</dcterms:created>
  <dc:creator>user</dc:creator>
  <dc:description/>
  <dc:language>en-US</dc:language>
  <cp:lastModifiedBy>Grażyna Lachowicz</cp:lastModifiedBy>
  <cp:lastPrinted>2024-06-17T10:03:00Z</cp:lastPrinted>
  <dcterms:modified xsi:type="dcterms:W3CDTF">2024-02-23T11:06:00Z</dcterms:modified>
  <cp:revision>3</cp:revision>
  <dc:subject/>
  <dc:title/>
</cp:coreProperties>
</file>