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16– 20. 12.2024r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842" w:type="dxa"/>
        <w:jc w:val="left"/>
        <w:tblInd w:w="-1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5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igili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z komi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żem z jabłek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Tos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drobi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y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e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 z jabłkiem i ogór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puśniak z białej kapus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szyn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bulgur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czki zasmaż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 zimow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pnik z kaszy jaglane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z piec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kwaszonej z marchewką i jabł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upa jarzynow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ghetti z mię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z cytryn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Zapiekanka z se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pryka czerwo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górek kwasz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isiel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pieczywo chrupkie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afle ryżow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igilia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oktajl /jogurt, mleko migdałowe, truskawki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iszkopty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iasto marchewkowe/własny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yrób/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2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4-12-16T14:24:00Z</cp:lastPrinted>
  <dcterms:modified xsi:type="dcterms:W3CDTF">2024-02-23T11:06:00Z</dcterms:modified>
  <cp:revision>3</cp:revision>
  <dc:subject/>
  <dc:title/>
</cp:coreProperties>
</file>