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13-17. 01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7942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6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ędwica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tosty z nutellą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puśniak z kwaszonej kapust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gryczan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rzywa gotowan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sół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gotowa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azanki z kapustą kwaszoną i mię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zoskwi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groch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uski leniwe z masł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ryżanka z jarzyn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kwaszo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da z miodem i cytryną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lacki  z ziemniaków gotowan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Gofry z owoc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ha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awa czekoladow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ek mascarpon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żytni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awa ink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 B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5-01-10T08:57:00Z</cp:lastPrinted>
  <dcterms:modified xsi:type="dcterms:W3CDTF">2024-02-23T11:06:00Z</dcterms:modified>
  <cp:revision>3</cp:revision>
  <dc:subject/>
  <dc:title/>
</cp:coreProperties>
</file>