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00" w:hanging="0"/>
        <w:jc w:val="center"/>
        <w:rPr/>
      </w:pPr>
      <w:r>
        <w:rPr/>
      </w:r>
    </w:p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zedszkole Integracyjne nr 404 - jadłospis od dn.   10 -  17.06. 2024r. </w:t>
      </w:r>
    </w:p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</w:p>
    <w:tbl>
      <w:tblPr>
        <w:tblW w:w="17462" w:type="dxa"/>
        <w:jc w:val="left"/>
        <w:tblInd w:w="-8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793"/>
        <w:gridCol w:w="3160"/>
        <w:gridCol w:w="3046"/>
        <w:gridCol w:w="3038"/>
        <w:gridCol w:w="4149"/>
      </w:tblGrid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oniedziałek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Wtorek 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środa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5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atki ows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ędwica sopock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za mann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ynka delikatesow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Płatki kukurydziane  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ser  biały z miodem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atki jęczmien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ędwica drobiow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Zacierka na mleku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ser żółt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jajko gotowan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 Śniad.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a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inogrona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nan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woce</w:t>
            </w:r>
          </w:p>
        </w:tc>
      </w:tr>
      <w:tr>
        <w:trPr>
          <w:trHeight w:val="216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szczawiowa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leśniki z serem i polewą jogurtową i truskawkami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ęta z cytryną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ogórkow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let mięsno-jajeczn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chewka min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morwa biała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sół z makaron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dko pieczon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łata z rzodkiewką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mpot</w:t>
            </w:r>
          </w:p>
          <w:p>
            <w:pPr>
              <w:pStyle w:val="Zawartotabeli"/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tabs>
                <w:tab w:val="clear" w:pos="708"/>
                <w:tab w:val="left" w:pos="33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ziemniaczan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paghetti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zeria z jogurt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mpot</w:t>
            </w:r>
          </w:p>
          <w:p>
            <w:pPr>
              <w:pStyle w:val="Zawartotabeli"/>
              <w:tabs>
                <w:tab w:val="clear" w:pos="708"/>
                <w:tab w:val="left" w:pos="33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yżanka z jarzynam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yba  pieczona  Mintaj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ówka z kapusty młodej z koperkiem i oliwą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owocowa</w:t>
            </w:r>
          </w:p>
          <w:p>
            <w:pPr>
              <w:pStyle w:val="Zawartotabeli"/>
              <w:tabs>
                <w:tab w:val="clear" w:pos="708"/>
                <w:tab w:val="left" w:pos="33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 3,7,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 3,7,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,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4,7,9</w:t>
            </w:r>
          </w:p>
        </w:tc>
      </w:tr>
      <w:tr>
        <w:trPr>
          <w:trHeight w:val="204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wieczorek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Zapiekanka z ser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ketchup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anan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jabłko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Koktajl /jogurt naturalny,  mleko migdałowe, truskawki/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ułka żytnia z masłem</w:t>
            </w:r>
          </w:p>
          <w:p>
            <w:pPr>
              <w:pStyle w:val="Zawartotabeli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kisiel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wafle ryżowe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jabłko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Ciasto marchewkow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kawa Ink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anan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Jogurty róż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ułka z masł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owoce</w:t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Mix warzyw: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ogórek zielony, pomidor, rzodkiewka, sałata, kalarepka,  ogórek kwaszony, papryka kolorowa. </w:t>
      </w:r>
      <w:r>
        <w:rPr>
          <w:rFonts w:cs="Times New Roman" w:ascii="Times New Roman" w:hAnsi="Times New Roman"/>
          <w:bCs/>
          <w:sz w:val="24"/>
          <w:szCs w:val="28"/>
        </w:rPr>
        <w:t xml:space="preserve">Do zupy dodajemy świeżą natkę pietruszki.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Codziennie między 15.30 – 16.30 podajemy dzieciom bułkę lub chałkę (w zależności od asortymentu) z serem mascar, pasztetem z indyka,dżemem ,masłem orzechowym z kakao i miodem. </w:t>
      </w:r>
      <w:r>
        <w:rPr>
          <w:rFonts w:cs="Times New Roman" w:ascii="Times New Roman" w:hAnsi="Times New Roman"/>
          <w:sz w:val="24"/>
          <w:szCs w:val="28"/>
        </w:rPr>
        <w:t xml:space="preserve">W każdej grupie jest zawsze dostępna woda do picia dla dzieci. Dania przygotowywane są w piecu konwekcyjnym.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ęcej informacji dotyczących żywienia  u  Pani  Marioli – Kierownika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MaggiSansRegular;Arial" w:ascii="MaggiSansRegular;Arial" w:hAnsi="MaggiSansRegular;Arial"/>
          <w:b w:val="false"/>
          <w:i w:val="false"/>
          <w:caps w:val="false"/>
          <w:smallCaps w:val="false"/>
          <w:color w:val="333333"/>
          <w:spacing w:val="0"/>
          <w:sz w:val="24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80" w:footer="0" w:bottom="1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aggiSansRegular">
    <w:altName w:val="Arial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eastAsia="Cambria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mylnaczcionkaakapitu14">
    <w:name w:val="Domyślna czcionka akapitu1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7:00Z</dcterms:created>
  <dc:creator>user</dc:creator>
  <dc:description/>
  <dc:language>en-US</dc:language>
  <cp:lastModifiedBy>Grażyna Lachowicz</cp:lastModifiedBy>
  <cp:lastPrinted>2024-06-10T13:44:00Z</cp:lastPrinted>
  <dcterms:modified xsi:type="dcterms:W3CDTF">2024-02-23T11:06:00Z</dcterms:modified>
  <cp:revision>3</cp:revision>
  <dc:subject/>
  <dc:title/>
</cp:coreProperties>
</file>