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/>
      </w:pPr>
      <w:r>
        <w:rPr/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szkole Integracyjne nr 404 - jadłospis od dn.   06 -  10.05.2024r.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262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394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pieczo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wierzejs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sty z Nutellą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ka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7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grochow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 lub dżemem z polewą jogurtową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czki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pnik z kaszy jęczmienne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 pieczona  Minta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kwaszonej , marchewką , jabłkiem i oliw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szczawi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indy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da z miodem i cytryn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 7,9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3,4,7,9</w:t>
            </w:r>
          </w:p>
        </w:tc>
      </w:tr>
      <w:tr>
        <w:trPr>
          <w:trHeight w:val="135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sta jajecz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Kanapka z serem na gorąc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kawa In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oktajl /jogurt, mleczko kokosowe truskawki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kukurydzian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isiel do pici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hrup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 truskawkowy BIO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pieczywo chrupkie z otrębami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3,7,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greny :1,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05-06T07:49:00Z</cp:lastPrinted>
  <dcterms:modified xsi:type="dcterms:W3CDTF">2024-02-23T11:06:00Z</dcterms:modified>
  <cp:revision>3</cp:revision>
  <dc:subject/>
  <dc:title/>
</cp:coreProperties>
</file>