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0" w:hanging="0"/>
        <w:jc w:val="center"/>
        <w:rPr/>
      </w:pPr>
      <w:r>
        <w:rPr/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dszkole Integracyjne nr 404 - jadłospis od dn.   03 -  07.06.2024r. 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17422" w:type="dxa"/>
        <w:jc w:val="left"/>
        <w:tblInd w:w="-8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4109"/>
      </w:tblGrid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 - pikni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ędwica sopoc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man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Płatki kukurydziane 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er  żółty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jajko gotowan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ędwica sopoc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osty z masłem Nutella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dż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kakao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 Śniad.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a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arańcz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woce</w:t>
            </w:r>
          </w:p>
        </w:tc>
      </w:tr>
      <w:tr>
        <w:trPr>
          <w:trHeight w:val="216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pomidorowa z makaronem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let milony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ewka mini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morwa biała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ziemniacza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paghetti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zeria z jogurt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szcz biał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ulasz z szyn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pęczak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rzywa gotow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erbata owocowa 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tabs>
                <w:tab w:val="clear" w:pos="708"/>
                <w:tab w:val="left" w:pos="33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grochow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rogi z mięs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ew piórko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żanka z jarzynam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ba  pieczona  Mintaj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młodej z koperkiem i oliw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owocowa</w:t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,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4,7,9</w:t>
            </w:r>
          </w:p>
        </w:tc>
      </w:tr>
      <w:tr>
        <w:trPr>
          <w:trHeight w:val="204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ajko gotow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ieczywo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omarańcz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Jogurt natural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pieczywo chrupki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truskaw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ciasto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omarańcze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Serek waniliowy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abłko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Chałka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kawa Ink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anan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oktajl /jogurt naturalny,  mleko migdałowe, truskawki/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ułka żytnia z masłem</w:t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MaggiSansRegular;Arial" w:ascii="MaggiSansRegular;Arial" w:hAnsi="MaggiSansRegular;Arial"/>
          <w:b w:val="false"/>
          <w:i w:val="false"/>
          <w:caps w:val="false"/>
          <w:smallCaps w:val="false"/>
          <w:color w:val="333333"/>
          <w:spacing w:val="0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80" w:footer="0" w:bottom="1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ggiSansRegular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7:00Z</dcterms:created>
  <dc:creator>user</dc:creator>
  <dc:description/>
  <dc:language>en-US</dc:language>
  <cp:lastModifiedBy>Grażyna Lachowicz</cp:lastModifiedBy>
  <cp:lastPrinted>2024-06-03T08:02:00Z</cp:lastPrinted>
  <dcterms:modified xsi:type="dcterms:W3CDTF">2024-02-23T11:06:00Z</dcterms:modified>
  <cp:revision>3</cp:revision>
  <dc:subject/>
  <dc:title/>
</cp:coreProperties>
</file>