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" w:right="0" w:hanging="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>Przedszkole Integracyjne nr 404 - jadłospis od dn.    24-28. 02.2025</w:t>
      </w:r>
    </w:p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</w:p>
    <w:tbl>
      <w:tblPr>
        <w:tblW w:w="18242" w:type="dxa"/>
        <w:jc w:val="left"/>
        <w:tblInd w:w="-12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793"/>
        <w:gridCol w:w="3160"/>
        <w:gridCol w:w="3046"/>
        <w:gridCol w:w="3038"/>
        <w:gridCol w:w="4929"/>
      </w:tblGrid>
      <w:tr>
        <w:trPr>
          <w:trHeight w:val="5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oniedziałek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torek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środa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Kasza mann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szynka delikatesow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  <w:p>
            <w:pPr>
              <w:pStyle w:val="Zawartotabeli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kukurydz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r biał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żem z jabłek/własny wyrób/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Zacierki na mleku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olędwica sopock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  <w:p>
            <w:pPr>
              <w:pStyle w:val="Zawartotabeli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ows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ędwica z indyk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kukurydz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jajko gotow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ser żółt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</w:t>
            </w:r>
          </w:p>
          <w:p>
            <w:pPr>
              <w:pStyle w:val="Zawartotabeli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6,7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6,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3,6,7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6,7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I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</w:t>
            </w:r>
            <w:r>
              <w:rPr>
                <w:rFonts w:cs="Cambria" w:ascii="Cambria" w:hAnsi="Cambria"/>
                <w:sz w:val="24"/>
                <w:szCs w:val="24"/>
              </w:rPr>
              <w:t>Śniad.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ki, jabłko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marańcza, jabłko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an, jabłko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marańcza, jabłko</w:t>
            </w:r>
          </w:p>
        </w:tc>
      </w:tr>
      <w:tr>
        <w:trPr>
          <w:trHeight w:val="237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ziemniacza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agetti z mięs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zeria z jogurtem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 zielona</w:t>
            </w:r>
          </w:p>
          <w:p>
            <w:pPr>
              <w:pStyle w:val="Zawartotabeli"/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rszcz biał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kotlet mięsno-jajecz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raki zasmaża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owocowa z cytryną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kalafiorow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uski leniwe z masł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chew piórko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larep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mpot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pomidorowa z makaron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let z kurcza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urówka z kapusty białej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mpot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rupnik z kaszy jaglanej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ba Miruna pieczon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ówka z kapusty białej z ogórkiem,kukurydzą i jabłki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ęta z cytryną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7,9,10,11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 3,7,9,10,1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,1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,10,11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4,7,9,10,11</w:t>
            </w:r>
          </w:p>
        </w:tc>
      </w:tr>
      <w:tr>
        <w:trPr>
          <w:trHeight w:val="195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wieczorek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er żółt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górek kwaszon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apryka czerwon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ułka z masł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anan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</w:rPr>
              <w:t>Koktajl /jogurt naturalny, truskawka, mleko migdałowe/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ułka z masłem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łatka /tuńczyk , kukurydza, jajko,cebulka/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ix warzyw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ułka z masłem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anan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ączki z róż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herbata z cytryn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abłko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ogurty  różne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ułka grahamka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woce</w:t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lergeny : 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 3,4, 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8,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Mix warzyw: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ogórek zielony, pomidor, rzodkiewka, sałata, kalarepka,  ogórek kwaszony, papryka kolorowa. </w:t>
      </w:r>
      <w:r>
        <w:rPr>
          <w:rFonts w:cs="Times New Roman" w:ascii="Times New Roman" w:hAnsi="Times New Roman"/>
          <w:bCs/>
          <w:sz w:val="24"/>
          <w:szCs w:val="28"/>
        </w:rPr>
        <w:t xml:space="preserve">Do zupy dodajemy świeżą natkę pietruszki.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Codziennie między 15.30 – 16.30 podajemy dzieciom bułkę lub chałkę (w zależności od asortymentu) z serem mascar, pasztetem z indyka,dżemem ,masłem orzechowym z kakao i miodem. </w:t>
      </w:r>
      <w:r>
        <w:rPr>
          <w:rFonts w:cs="Times New Roman" w:ascii="Times New Roman" w:hAnsi="Times New Roman"/>
          <w:sz w:val="24"/>
          <w:szCs w:val="28"/>
        </w:rPr>
        <w:t xml:space="preserve">W każdej grupie jest zawsze dostępna woda do picia dla dzieci. Dania przygotowywane są w piecu konwekcyjnym.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ęcej informacji dotyczących żywienia  u  Pani  Marioli – Kierownika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MaggiSansRegular;Arial" w:ascii="MaggiSansRegular;Arial" w:hAnsi="MaggiSansRegular;Arial"/>
          <w:color w:val="333333"/>
          <w:sz w:val="24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aggiSansRegular">
    <w:altName w:val="Arial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agwek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eastAsia="Cambria" w:cs="Symbol"/>
      <w:sz w:val="24"/>
      <w:szCs w:val="24"/>
    </w:rPr>
  </w:style>
  <w:style w:type="character" w:styleId="Domylnaczcionkaakapitu15">
    <w:name w:val="Domyślna czcionka akapitu15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mylnaczcionkaakapitu14">
    <w:name w:val="Domyślna czcionka akapitu1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7:00Z</dcterms:created>
  <dc:creator>user</dc:creator>
  <dc:description/>
  <dc:language>en-US</dc:language>
  <cp:lastModifiedBy>Grażyna Lachowicz</cp:lastModifiedBy>
  <cp:lastPrinted>2025-02-24T08:11:00Z</cp:lastPrinted>
  <dcterms:modified xsi:type="dcterms:W3CDTF">2025-02-21T09:54:00Z</dcterms:modified>
  <cp:revision>2</cp:revision>
  <dc:subject/>
  <dc:title/>
</cp:coreProperties>
</file>