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Przedszkole Integracyjne nr 404 - jadłospis od dn.        23 –27. 06. 2025       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9042" w:type="dxa"/>
        <w:jc w:val="left"/>
        <w:tblInd w:w="-1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57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yciecz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gotowa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olędwica drobiowa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łatki 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olędwica drobiowa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,12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uskawki, 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buz, jabłko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pet z indyka w sosie pomidor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pomarańcz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, dżemem i truskaw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rchewka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łbasa z gri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ch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bulg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młod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z polewą truskawk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 z jabł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łatka / tuńczyk,kukurydza, ogórek, majonez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serkiem mascarpon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asto murzyn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żytni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36845" cy="54978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49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432.9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07945" cy="420878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20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31.4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6-20T11:41:00Z</cp:lastPrinted>
  <dcterms:modified xsi:type="dcterms:W3CDTF">2025-02-21T09:54:00Z</dcterms:modified>
  <cp:revision>2</cp:revision>
  <dc:subject/>
  <dc:title/>
</cp:coreProperties>
</file>