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20-24. 01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8002" w:type="dxa"/>
        <w:jc w:val="left"/>
        <w:tblInd w:w="-1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68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zień Babci i Dziadk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z kotł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lędwica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Kasza man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biał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żem z jabłek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ieczywo mieszane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jajko gotow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urt/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aghetti z mięs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 z jogurt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mowa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ogórk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pet w sosie pomidorowy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rzywa gotowane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rem z warzyw białych z grzan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z kurczaka panierow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aczki zasmaż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kalafior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pyt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hew piór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jarzyn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ba Miruna piecz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kapusty biał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iasto murzynek, marchewkowe /własny wyrób/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im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mandarynki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Zapiekanka z ser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etchup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oktajl /jogurt naturalny, truskawki/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Galaretka z owocam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szkopt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afle ryżow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ek wanili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5-01-17T10:23:00Z</cp:lastPrinted>
  <dcterms:modified xsi:type="dcterms:W3CDTF">2024-02-23T11:06:00Z</dcterms:modified>
  <cp:revision>3</cp:revision>
  <dc:subject/>
  <dc:title/>
</cp:coreProperties>
</file>