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    14–18. 04. 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8642" w:type="dxa"/>
        <w:jc w:val="left"/>
        <w:tblInd w:w="-1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532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żytni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agl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 z jabłek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Tosty z Nutellą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dż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kao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6,7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6,7,12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, 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rzywa gotow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tn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iekanka/makaron,kurczak,szpinak,pomidory suszone, ser parmezan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alafior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indy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bulg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pigw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tlet z kurcza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 marchew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puśniak z białej kapus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z polewą truskawk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 z cytryn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1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4,7,9,10,11</w:t>
            </w:r>
          </w:p>
        </w:tc>
      </w:tr>
      <w:tr>
        <w:trPr>
          <w:trHeight w:val="195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ekanka z ser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bka wielkanoc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jączek czekoladow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ód naturaln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wa Ink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łatka /jajko,tuńczyk , ogórek kwaszony, majonez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ogurt róż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hałk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1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2"/>
        <w:spacing w:before="0" w:after="0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249545" cy="55105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551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285" w:after="120"/>
                              <w:ind w:left="0" w:right="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433.9pt;mso-wrap-distance-left:0pt;mso-wrap-distance-right:0pt;mso-wrap-distance-top:0pt;mso-wrap-distance-bottom:0pt;margin-top: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285" w:after="120"/>
                        <w:ind w:left="0" w:right="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620645" cy="422148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22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spacing w:lineRule="auto" w:line="264" w:before="375" w:after="375"/>
                              <w:rPr>
                                <w:rFonts w:ascii="Open Sans" w:hAnsi="Open Sans" w:cs="Open San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332.4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spacing w:lineRule="auto" w:line="264" w:before="375" w:after="375"/>
                        <w:rPr>
                          <w:rFonts w:ascii="Open Sans" w:hAnsi="Open Sans" w:cs="Open Sans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sans-serif"/>
    <w:charset w:val="ee"/>
    <w:family w:val="auto"/>
    <w:pitch w:val="default"/>
  </w:font>
  <w:font w:name="Open Sans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Roboto;sans-serif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Roboto;sans-serif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Roboto;sans-serif"/>
      <w:b/>
      <w:caps w:val="false"/>
      <w:smallCaps w:val="false"/>
      <w:color w:val="BD5B0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04-14T10:05:00Z</cp:lastPrinted>
  <dcterms:modified xsi:type="dcterms:W3CDTF">2025-02-21T09:54:00Z</dcterms:modified>
  <cp:revision>2</cp:revision>
  <dc:subject/>
  <dc:title/>
</cp:coreProperties>
</file>