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       13. - 17.10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tbl>
      <w:tblPr>
        <w:tblW w:w="19542" w:type="dxa"/>
        <w:jc w:val="left"/>
        <w:tblInd w:w="-1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622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>Płatki  jagl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szynka wierzejsk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 xml:space="preserve">mix warzyw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Cambria" w:cs="Cambria" w:ascii="Cambria" w:hAnsi="Cambria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herbata z cytryną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żem z jabłek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sałatka /tuńczyk, ogórek kwaszony, kukurydza, jajko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miód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6,7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</w:rPr>
              <w:t>Śnia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nogron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aron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woce</w:t>
            </w:r>
          </w:p>
        </w:tc>
      </w:tr>
      <w:tr>
        <w:trPr>
          <w:trHeight w:val="23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puśniak z białej kapu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ghet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par  z owoców leśnych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rczak w sosie  słodko 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aś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asolka szparagowa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kompot owocowy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 ,dżemem i polewą jogurt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znycel z indy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raczki gotowa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cytryną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łazanki z kapustą kwaszoną i mię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łatka owoc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 Rooibos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,10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,10,1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,10</w:t>
            </w:r>
          </w:p>
        </w:tc>
      </w:tr>
      <w:tr>
        <w:trPr>
          <w:trHeight w:val="18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ogórek kwasz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 xml:space="preserve">pomidor 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mbria" w:cs="Cambria" w:ascii="Cambria" w:hAnsi="Cambria"/>
              </w:rPr>
              <w:t>Pasta z makreli wędzonej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mbria" w:cs="Cambria" w:ascii="Cambria" w:hAnsi="Cambria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erbata z cukr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/>
              <w:t xml:space="preserve">  </w:t>
            </w:r>
            <w:r>
              <w:rPr/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łatka/brokuł,jajko,groszek zielony, słonecznik, ogórek kwaszony, majonez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łka z masł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 cytry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ha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wa Ink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ogurty  naturalny BIO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1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o16.00 podajemy dzieciom bułkę  z serem mascarpone, pasztetem drobiowym  ,dżemem ,masłem orzechowym , miodem. W każdej grupie jest zawsze dostępna woda do picia dla dzieci. Dania przygotowywane są w piecu konwekcyjnym. Więcej informacji dotyczących żywienia u Pani Marioli Kroc </w:t>
      </w:r>
    </w:p>
    <w:p>
      <w:pPr>
        <w:pStyle w:val="Heading2"/>
        <w:spacing w:before="0" w:after="0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220970" cy="54819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48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285" w:after="120"/>
                              <w:ind w:left="0" w:right="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31.65pt;mso-wrap-distance-left:0pt;mso-wrap-distance-right:0pt;mso-wrap-distance-top:0pt;mso-wrap-distance-bottom:0pt;margin-top:6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285" w:after="120"/>
                        <w:ind w:left="0" w:right="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592070" cy="419290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19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spacing w:lineRule="auto" w:line="264" w:before="375" w:after="375"/>
                              <w:rPr>
                                <w:rFonts w:ascii="Open Sans" w:hAnsi="Open Sans" w:cs="Open Sans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 w:val="false"/>
                                <w:caps w:val="false"/>
                                <w:smallCaps w:val="false"/>
                                <w:color w:val="323232"/>
                                <w:spacing w:val="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30.1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spacing w:lineRule="auto" w:line="264" w:before="375" w:after="375"/>
                        <w:rPr>
                          <w:rFonts w:ascii="Open Sans" w:hAnsi="Open Sans" w:cs="Open Sans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 w:val="false"/>
                          <w:caps w:val="false"/>
                          <w:smallCaps w:val="false"/>
                          <w:color w:val="323232"/>
                          <w:spacing w:val="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sans-serif"/>
    <w:charset w:val="ee"/>
    <w:family w:val="auto"/>
    <w:pitch w:val="default"/>
  </w:font>
  <w:font w:name="Open Sans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Roboto;sans-serif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Roboto;sans-serif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Roboto;sans-serif"/>
      <w:b/>
      <w:caps w:val="false"/>
      <w:smallCaps w:val="false"/>
      <w:color w:val="BD5B0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dc:language>en-US</dc:language>
  <cp:lastModifiedBy>Grażyna Lachowicz</cp:lastModifiedBy>
  <cp:lastPrinted>2025-10-13T14:14:00Z</cp:lastPrinted>
  <dcterms:modified xsi:type="dcterms:W3CDTF">2025-02-21T09:54:00Z</dcterms:modified>
  <cp:revision>2</cp:revision>
  <dc:subject/>
  <dc:title/>
</cp:coreProperties>
</file>