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Przedszkole Integracyjne nr 404 - jadłospis od dn.        12–16. 05. 2025        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8802" w:type="dxa"/>
        <w:jc w:val="left"/>
        <w:tblInd w:w="-1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548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agl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łatki  kukurydzi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jecznic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cierka na mleku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wierzejs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6,7,12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 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rbuz, 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3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sół z makaron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ka gotow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łazanki z kapust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fasol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ko z kurcza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czerwo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szynki wieprz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biał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ogi z mię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 z cytryn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4,7,9,10,11</w:t>
            </w:r>
          </w:p>
        </w:tc>
      </w:tr>
      <w:tr>
        <w:trPr>
          <w:trHeight w:val="195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łatka / tuńczyk, jajko, ogórek kwaszony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r mascarpo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wa In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alaretka z brzoskwinią, banan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szkopt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afle ryżowe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iasto murzynek/własny wyrób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ogurty róż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1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2"/>
        <w:spacing w:before="0" w:after="0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244465" cy="55054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50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285" w:after="120"/>
                              <w:ind w:left="0" w:right="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433.5pt;mso-wrap-distance-left:0pt;mso-wrap-distance-right:0pt;mso-wrap-distance-top:0pt;mso-wrap-distance-bottom:0pt;margin-top: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285" w:after="120"/>
                        <w:ind w:left="0" w:right="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615565" cy="42164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21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spacing w:lineRule="auto" w:line="264" w:before="375" w:after="375"/>
                              <w:rPr>
                                <w:rFonts w:ascii="Open Sans" w:hAnsi="Open Sans" w:cs="Open San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32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spacing w:lineRule="auto" w:line="264" w:before="375" w:after="375"/>
                        <w:rPr>
                          <w:rFonts w:ascii="Open Sans" w:hAnsi="Open Sans" w:cs="Open Sans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sans-serif"/>
    <w:charset w:val="ee"/>
    <w:family w:val="auto"/>
    <w:pitch w:val="default"/>
  </w:font>
  <w:font w:name="Open Sans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Roboto;sans-serif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Roboto;sans-serif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Roboto;sans-serif"/>
      <w:b/>
      <w:caps w:val="false"/>
      <w:smallCaps w:val="false"/>
      <w:color w:val="BD5B0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05-09T12:47:00Z</cp:lastPrinted>
  <dcterms:modified xsi:type="dcterms:W3CDTF">2025-02-21T09:54:00Z</dcterms:modified>
  <cp:revision>2</cp:revision>
  <dc:subject/>
  <dc:title/>
</cp:coreProperties>
</file>