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" w:right="0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>Przedszkole Integracyjne nr 404 - jadłospis od dn.    10 -14. 03.2025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</w:p>
    <w:tbl>
      <w:tblPr>
        <w:tblW w:w="18362" w:type="dxa"/>
        <w:jc w:val="left"/>
        <w:tblInd w:w="-1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5049"/>
      </w:tblGrid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ows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olędwica drobi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  <w:p>
            <w:pPr>
              <w:pStyle w:val="Zawartotabeli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zynka delikates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mann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 biał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żem z jabłek/własny wyrób/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  <w:p>
            <w:pPr>
              <w:pStyle w:val="Zawartotabeli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jagl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ędwica z indy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jajecznic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3,6,7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6,7,12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I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sz w:val="24"/>
                <w:szCs w:val="24"/>
              </w:rPr>
              <w:t>Śniad.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ndarynka, jabłko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, jabłko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, jabłko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ndarynka, jabłko</w:t>
            </w:r>
          </w:p>
        </w:tc>
      </w:tr>
      <w:tr>
        <w:trPr>
          <w:trHeight w:val="237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jarzyno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leśniki z serem , dżemem i polewą jogurtow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marchewki, jabłkiem i pomarańczą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 zielona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kalafior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yk duszony z papryk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rchewka min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sół z makaron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dka  z kurczaka pieczo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kapusty czerwonej z jabłki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pot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ogórk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ulpet w sosie pomidorow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pęczak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solka szparag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ielona z cytryną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upnik z kaszy jęczmiennej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ba Miruna pieczo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kapusty białej z jabłki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da z miętą i cytryną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,9,10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,10,1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,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,11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4,7,9,10,11</w:t>
            </w:r>
          </w:p>
        </w:tc>
      </w:tr>
      <w:tr>
        <w:trPr>
          <w:trHeight w:val="195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łatka /brokuły, jajko, ogórek kwaszony, majonez. słonecznik/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anan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ktajl/jogurt naturalny,mleko migdałowe, truskawki/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dyń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</w:rPr>
              <w:t>pieczywo chrupkie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afle ryżowe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piekanka z serem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er żółty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iasto murzynek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woce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12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 3, 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Do zupy dodajemy świeżą natkę pietruszki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15.30 – 16.30 podajemy dzieciom bułkę lub chałkę (w zależności od asortymentu) z serem mascar, pasztetem z indyka,dżemem ,masłem orzechowym z kakao i miodem. </w:t>
      </w:r>
      <w:r>
        <w:rPr>
          <w:rFonts w:cs="Times New Roman" w:ascii="Times New Roman" w:hAnsi="Times New Roman"/>
          <w:sz w:val="24"/>
          <w:szCs w:val="28"/>
        </w:rPr>
        <w:t xml:space="preserve">W każdej grupie jest zawsze dostępna woda do picia dla dzieci. Dania przygotowywane są w piecu konwekcyjnym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 dotyczących żywienia  u  Pani  Marioli – Kierownik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MaggiSansRegular;Arial" w:ascii="MaggiSansRegular;Arial" w:hAnsi="MaggiSansRegular;Arial"/>
          <w:color w:val="333333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aggiSansRegular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agwek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eastAsia="Cambria" w:cs="Symbol"/>
      <w:sz w:val="24"/>
      <w:szCs w:val="24"/>
    </w:rPr>
  </w:style>
  <w:style w:type="character" w:styleId="Domylnaczcionkaakapitu15">
    <w:name w:val="Domyślna czcionka akapitu1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7:00Z</dcterms:created>
  <dc:creator>user</dc:creator>
  <dc:description/>
  <dc:language>en-US</dc:language>
  <cp:lastModifiedBy>Grażyna Lachowicz</cp:lastModifiedBy>
  <cp:lastPrinted>2025-03-10T08:20:00Z</cp:lastPrinted>
  <dcterms:modified xsi:type="dcterms:W3CDTF">2025-02-21T09:54:00Z</dcterms:modified>
  <cp:revision>2</cp:revision>
  <dc:subject/>
  <dc:title/>
</cp:coreProperties>
</file>