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Przedszkole Integracyjne nr 404 - jadłospis od dn.    10-14. 02.2025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18122" w:type="dxa"/>
        <w:jc w:val="left"/>
        <w:tblInd w:w="-1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480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olędwica sopoc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z indy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jaja gotow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er żółt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pieczywo mieszane 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Zacierki na mleku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asta jajecz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dż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,7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 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, 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</w:tr>
      <w:tr>
        <w:trPr>
          <w:trHeight w:val="23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kalafiorowa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rogi z mięsem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ka piórko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 ziemniacz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ulpet w sosie koperkow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ż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białej z ogórkiem i jabłki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pomidorowa z makaron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tlet drobiowy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solka szparagow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ryżanka z warzyw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ba Miruna pieczo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kwaszonej z jabłki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rwa z cytryną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czerw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uski leniwe z masł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marchewki z jabłkiem i pomarańcz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 zielona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</w:tr>
      <w:tr>
        <w:trPr>
          <w:trHeight w:val="195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Serek topio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apryka, ogórek kwaszo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omarańcza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Koktajl /jogurt naturalny, truskawka, mleko migdałowe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anapka na gorącą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etchup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anan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ogurty róż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Chałka z masłem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awa Inka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owoce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2,7,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MaggiSansRegular;Arial" w:ascii="MaggiSansRegular;Arial" w:hAnsi="MaggiSansRegular;Arial"/>
          <w:b w:val="false"/>
          <w:i w:val="false"/>
          <w:caps w:val="false"/>
          <w:smallCaps w:val="false"/>
          <w:color w:val="333333"/>
          <w:spacing w:val="0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ggiSansRegular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user</dc:creator>
  <dc:description/>
  <dc:language>en-US</dc:language>
  <cp:lastModifiedBy>Grażyna Lachowicz</cp:lastModifiedBy>
  <cp:lastPrinted>2025-02-10T13:01:00Z</cp:lastPrinted>
  <dcterms:modified xsi:type="dcterms:W3CDTF">2024-02-23T11:06:00Z</dcterms:modified>
  <cp:revision>3</cp:revision>
  <dc:subject/>
  <dc:title/>
</cp:coreProperties>
</file>