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right="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         06 -10.10.2025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</w:p>
    <w:tbl>
      <w:tblPr>
        <w:tblW w:w="19462" w:type="dxa"/>
        <w:jc w:val="left"/>
        <w:tblInd w:w="-18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614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 ryżow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lędwica z sopoc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jagl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zynka wierzejs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eastAsia="Cambria" w:cs="Cambria" w:ascii="Cambria" w:hAnsi="Cambria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eastAsia="Cambria" w:cs="Cambria" w:ascii="Cambria" w:hAnsi="Cambria"/>
              </w:rPr>
              <w:t>ser biały z miod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eastAsia="Cambria" w:cs="Cambria" w:ascii="Cambria" w:hAnsi="Cambria"/>
              </w:rPr>
              <w:t>pieczywo mieszane z masłem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zynka gotowa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>Zacierki na mleku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eastAsia="Cambria" w:cs="Cambria" w:ascii="Cambria" w:hAnsi="Cambria"/>
              </w:rPr>
              <w:t>polędwica drobi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eastAsia="Cambria" w:cs="Cambria" w:ascii="Cambria" w:hAnsi="Cambria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eastAsia="Cambria" w:cs="Cambria" w:ascii="Cambria" w:hAnsi="Cambria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Śniad.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nogrona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buz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woce</w:t>
            </w:r>
          </w:p>
        </w:tc>
      </w:tr>
      <w:tr>
        <w:trPr>
          <w:trHeight w:val="23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krem z dy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pet w sosie pomidorow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białej z jabłki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groch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uski leniwe z masł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marchewki z jabłki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sół z makaron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z kurczaka  panierowa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raczki gotow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szczawi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akaron z polewą jogurtową z truskawk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 piórk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 z cytryną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czerw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ba/Miruna/pieczo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kwaszonej z jabłki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,10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,10,1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</w:tr>
      <w:tr>
        <w:trPr>
          <w:trHeight w:val="188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sta jajecz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wa Ink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eastAsia="Cambria" w:cs="Cambria" w:ascii="Cambria" w:hAnsi="Cambria"/>
              </w:rPr>
              <w:t>banan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sztet drobiow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górek kwaszony, papryk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/>
              <w:t xml:space="preserve">     </w:t>
            </w:r>
            <w:r>
              <w:rPr/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isi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fle ryżow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zkop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zza /wyrób własny/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anan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ogurty  naturalny BIO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woc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12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</w:tr>
    </w:tbl>
    <w:p>
      <w:pPr>
        <w:pStyle w:val="Normal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o16.00 podajemy dzieciom bułkę  z serem mascarpone, pasztetem drobiowym  ,dżemem ,masłem orzechowym , miodem. W każdej grupie jest zawsze dostępna woda do picia dla dzieci. Dania przygotowywane są w piecu konwekcyjnym. Więcej informacji dotyczących żywienia u Pani Marioli Kroc </w:t>
      </w:r>
    </w:p>
    <w:p>
      <w:pPr>
        <w:pStyle w:val="Heading2"/>
        <w:spacing w:before="0" w:after="0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223510" cy="548449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548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pBdr/>
                              <w:spacing w:before="285" w:after="120"/>
                              <w:ind w:left="0" w:right="6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431.85pt;mso-wrap-distance-left:0pt;mso-wrap-distance-right:0pt;mso-wrap-distance-top:0pt;mso-wrap-distance-bottom:0pt;margin-top:6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pBdr/>
                        <w:spacing w:before="285" w:after="120"/>
                        <w:ind w:left="0" w:right="6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594610" cy="419544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419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spacing w:lineRule="auto" w:line="264" w:before="375" w:after="375"/>
                              <w:rPr>
                                <w:rFonts w:ascii="Open Sans" w:hAnsi="Open Sans" w:cs="Open Sans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330.3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spacing w:lineRule="auto" w:line="264" w:before="375" w:after="375"/>
                        <w:rPr>
                          <w:rFonts w:ascii="Open Sans" w:hAnsi="Open Sans" w:cs="Open Sans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323232"/>
                          <w:spacing w:val="0"/>
                          <w:sz w:val="27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 w:val="false"/>
                          <w:caps w:val="false"/>
                          <w:smallCaps w:val="false"/>
                          <w:color w:val="323232"/>
                          <w:spacing w:val="0"/>
                          <w:sz w:val="27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Roboto">
    <w:altName w:val="sans-serif"/>
    <w:charset w:val="ee"/>
    <w:family w:val="auto"/>
    <w:pitch w:val="default"/>
  </w:font>
  <w:font w:name="Open Sans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gwek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caps w:val="false"/>
      <w:smallCap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Roboto;sans-serif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Roboto;sans-serif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Roboto;sans-serif"/>
      <w:b/>
      <w:caps w:val="false"/>
      <w:smallCaps w:val="false"/>
      <w:color w:val="BD5B0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7:00Z</dcterms:created>
  <dc:creator>user</dc:creator>
  <dc:description/>
  <dc:language>en-US</dc:language>
  <cp:lastModifiedBy>Grażyna Lachowicz</cp:lastModifiedBy>
  <cp:lastPrinted>2025-10-06T09:46:00Z</cp:lastPrinted>
  <dcterms:modified xsi:type="dcterms:W3CDTF">2025-02-21T09:54:00Z</dcterms:modified>
  <cp:revision>2</cp:revision>
  <dc:subject/>
  <dc:title/>
</cp:coreProperties>
</file>