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03-07. 02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8102" w:type="dxa"/>
        <w:jc w:val="left"/>
        <w:tblInd w:w="-1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78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olędwica sopoc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ind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ecznic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ieczywo mieszane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Zacierki na mlek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grochow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leśniki z serem, dżemem z polewą jogurtow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piórko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pomidorowa z makaron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tlet drobiowy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pekińskiej z jabłki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ka gotow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piekanka/makaron kurczak,szpinak, pomidory suszone, parmezan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pnik z kaszy jagla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urówka z kapusty białej z  ogórkiem kwaszony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rówki z szyn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apryka czerwon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górek kwasz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lacuszki z jabłkam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oktajl /jogurt grecki, napój migdałowy, truskawki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żytnia z masłem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5-02-03T08:05:00Z</cp:lastPrinted>
  <dcterms:modified xsi:type="dcterms:W3CDTF">2024-02-23T11:06:00Z</dcterms:modified>
  <cp:revision>3</cp:revision>
  <dc:subject/>
  <dc:title/>
</cp:coreProperties>
</file>