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Przedszkole Integracyjne nr 404 - jadłospis od dn.        02–06. 06. 2025       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8922" w:type="dxa"/>
        <w:jc w:val="left"/>
        <w:tblInd w:w="-1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560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iknik Dzień Dziecka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Matki ,Dzień Ojc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łatki  jagl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lędwica drobi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,12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gotow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pomarańcz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nycel z indyka panierow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czki zasmaż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rem zielony z grzan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 , dżemem i polewą jogurt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iekanka/makaron, kurczak, szpinak, pomidory suszone, ser mozzarella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acie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młodej z koper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wiśni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napka na gorąc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iasto murzynek, marchewkow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rbuz, pomarańcz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moniada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em Nutella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graham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sztet drobiow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górek kwaszon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pryka czerwon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isiel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szkopt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fle ryżow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żytni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40655" cy="55016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550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433.2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11755" cy="42125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21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31.7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6-02T08:27:00Z</cp:lastPrinted>
  <dcterms:modified xsi:type="dcterms:W3CDTF">2025-02-21T09:54:00Z</dcterms:modified>
  <cp:revision>2</cp:revision>
  <dc:subject/>
  <dc:title/>
</cp:coreProperties>
</file>