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Regulamin Rady Rodziców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Przedszkola Integracyjnego Nr 404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u w:val="single"/>
          <w:lang w:val="pl-PL"/>
        </w:rPr>
      </w:pPr>
      <w:r>
        <w:rPr>
          <w:rFonts w:cs="Cambria" w:ascii="Cambria" w:hAnsi="Cambria"/>
          <w:b/>
          <w:bCs/>
          <w:u w:val="single"/>
          <w:lang w:val="pl-PL"/>
        </w:rPr>
        <w:t>Na rok szkolny 2023/2024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Dt"/>
        <w:spacing w:before="0" w:after="0"/>
        <w:ind w:left="624" w:right="0" w:hanging="0"/>
        <w:rPr/>
      </w:pPr>
      <w:r>
        <w:rPr>
          <w:rFonts w:cs="Cambria" w:ascii="Cambria" w:hAnsi="Cambria"/>
          <w:i/>
          <w:iCs/>
          <w:sz w:val="20"/>
          <w:szCs w:val="20"/>
        </w:rPr>
        <w:t>Podstawa prawna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Dt"/>
        <w:tabs>
          <w:tab w:val="clear" w:pos="1134"/>
          <w:tab w:val="left" w:pos="720" w:leader="none"/>
        </w:tabs>
        <w:spacing w:before="0" w:after="0"/>
        <w:ind w:left="624" w:righ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stawa Prawo Oświatowe z dnia 14 grudnia 2016 roku ( Dz. U. z 2021 poz. 1082)</w:t>
      </w:r>
    </w:p>
    <w:p>
      <w:pPr>
        <w:pStyle w:val="Dt"/>
        <w:tabs>
          <w:tab w:val="clear" w:pos="1134"/>
          <w:tab w:val="left" w:pos="720" w:leader="none"/>
        </w:tabs>
        <w:spacing w:before="0" w:after="0"/>
        <w:ind w:left="624" w:right="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Rozdział I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Zakres i przedmiot działania</w:t>
      </w:r>
    </w:p>
    <w:p>
      <w:pPr>
        <w:pStyle w:val="Normal"/>
        <w:tabs>
          <w:tab w:val="clear" w:pos="1134"/>
          <w:tab w:val="left" w:pos="1185" w:leader="none"/>
        </w:tabs>
        <w:ind w:left="465" w:righ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ada Rodziców jest społecznym organem reprezentującym wszystkich rodziców dzieci uczęszczających do przedszkola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ada Rodziców współpracuje z Dyrektorem przedszkola, Radą Pedagogiczną oraz organizacjami wspomagającymi realizację zadań przedszkola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</w:tabs>
        <w:spacing w:lineRule="auto" w:line="360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>Rada Rodziców w celu kontroli realizacji swoich uchwał może powołać Komisję Rewizyjną. W skład komisji Rewizyjnej wchodzą przedstawiciele każdego z oddziałów.</w:t>
      </w:r>
    </w:p>
    <w:p>
      <w:pPr>
        <w:pStyle w:val="Normal"/>
        <w:tabs>
          <w:tab w:val="clear" w:pos="1134"/>
          <w:tab w:val="left" w:pos="1440" w:leader="none"/>
        </w:tabs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Rozdział II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Zadania i kompetencje Rady Rodziców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Rada Rodziców ustala regulamin własnej działalności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ada Rodziców opiniuje przedstawiony przez Radę Pedagogiczną zestaw programów wychowania przedszkolnego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Rada Rodziców może występować z wnioskami i opiniami dotyczącymi pracy przedszkola do dyrektora przedszkola, a także innych organów placówki </w:t>
      </w:r>
    </w:p>
    <w:p>
      <w:pPr>
        <w:pStyle w:val="Normal"/>
        <w:tabs>
          <w:tab w:val="clear" w:pos="1134"/>
          <w:tab w:val="left" w:pos="426" w:leader="none"/>
        </w:tabs>
        <w:spacing w:lineRule="auto" w:line="360"/>
        <w:ind w:left="426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(m.in. Rady Pedagogicznej, organu prowadzącego, organu sprawującego nadzór pedagogiczny 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ada Rodziców wyraża pisemną opinię o pracy nauczyciela przed sporządzeniem przez dyrektora przedszkola  oceny dorobku zawodowego. Opinie przedstawia w ciągu 14 dni od daty zawiadomienia o dokonywanej ocenie dorobku zawodowego nauczyciela. Nieprzedstawienie opinii nie wstrzymuje postępowani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ada Rodziców opiniuje projekt planu finansowego przedszkol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ada Rodziców może gromadzić środki finansowe z dobrowolnych składek oraz innych źródeł w celu wspierania działalności statutowej przedszkola.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Rozdział III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Wybory do Rady Rodziców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bory do Rady Rodziców przeprowadza się na pierwszym zebraniu danego roku szkolneg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Termin pierwszego zebrania ustala Dyrektor. Podczas zebrania oddziałowego rodzice wybierają rodziców danego oddziału do Rady Rodziców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bory w oddziałach przeprowadza się w sposób tajny przez głosowanie na kartach do głosowania, wybory te przeprowadza wychowawc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edno dziecko reprezentuje jeden rodzic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auczyciel grupy sporządza protokół z przeprowadzonego wybor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o Rady Rodziców wybiera się  jednego przedstawiciela rodziców z danego oddział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 wybranego przedstawiciela do Rady Rodziców uważa się przedstawiciela rodziców danego oddziału, który otrzymał największą liczbę głosów.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left="426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Rozdział IV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Szczegółowe zasady działania Rady Rodziców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>Zadania przewodniczącego Rady Rodzic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eprezentowanie Rady Rodziców na zewnątrz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kierowanie całokształtem prac Rady Rodziców, w tym działalnością finansowo-gospodarczą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zygotowanie i zwołanie zebrań Rady Rodzic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zekazywanie dyrektorowi przedszkola, organowi sprawującemu nadzór pedagogiczny, organowi prowadzącemu opinii i wniosków wypracowanych przez Radę Rodzic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monitorowanie stopnia wykonywania uchwał podjętych przez Radę Rodzic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informowanie Rady Rodziców o stopniu realizacji podjętych uchwa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>Zadania Rady Rodzic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opracowanie projektu planu finansowego  środków zgromadzonych z dobrowolnych składek Rady Rodziców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przygotowanie projektów i podejmowanie uchwał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>Zadania sekretarza Rady Rodzic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pewnienie właściwej organizacji pracy Rady Rodzic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otokołowanie zebrań Rady Rodzic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owadzenie korespondencji i dokumentacji Rady Rodziców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>Zadania skarbnika Rady Rodziców: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adzór nad finansami zgromadzonymi przez Radę Rodziców,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owadzenie raportu kasowego dotyczącego funduszy Rady Rodziców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>Zadania zastępcy przewodnicząceg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zejmowanie zadań przewodniczącego podczas jego nieobecnośc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sprawowanie nadzoru nad działaniem komisji stałych i powołanych do określonych zadań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>Zadania Komisji Rewizyjnej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kontrolowanie realizacji uchwał Rady Rodzic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kontrolowanie gromadzenia i wydatkowania funduszy Rady Rodziców pod względem zgodności  z przepisami dotyczącymi prowadzenia gospodarki finansowej i rachunkowośc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kontrolowanie gospodarki majątkowej Rady Rodziców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Składanie rocznych sprawozdań ze swych prac wraz z wnioskami pokontrolnymi </w:t>
      </w:r>
    </w:p>
    <w:p>
      <w:pPr>
        <w:pStyle w:val="Normal"/>
        <w:tabs>
          <w:tab w:val="clear" w:pos="1134"/>
          <w:tab w:val="left" w:pos="426" w:leader="none"/>
        </w:tabs>
        <w:spacing w:lineRule="auto" w:line="360"/>
        <w:ind w:left="426" w:righ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360"/>
        <w:ind w:left="426" w:righ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360"/>
        <w:ind w:left="426" w:righ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Rozdział V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Tryb podejmowania uchwał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nioski Rady Rodziców są podejmowane w drodze uchwał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Uchwały Rady Rodziców podejmowane są zwykłą  większością głosów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Quorum wymagane dla podjęcia uchwal przez Radę Rodziców wynosi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 pierwszym terminie zebrania , co najmniej 50%  członków Rady Rodzic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 drugim terminie zebrania co najmniej 30%  członków Rady Rodziców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zez zwykłą większość głosów należy rozumieć taką liczbę głosów „za” , która przewyższa przynajmniej  o jeden głos liczbę głosów „przeciw”. Pomija się głosy „wstrzymujące się”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Uchwały Rady Rodziców podejmowane są w głosowaniu jawnym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Uchwały Rady Rodziców  mogą być podejmowane w głosowaniu tajnym, po przyjęciu wniosku formalnego, w sprawie tajności głosowania, zgłoszonego przez członka Rady Rodziców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 głosowaniu tajnym głosuje się kartami do głosowania przygotowanymi przez sekretarz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Głosowanie tajne przeprowadza trzyosobowa komisja skrutacyjna wybrana spośród członków rady rodziców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Głosowanie jawne przeprowadza przewodniczący Rady Rodziców. W głosowaniu jawnym głosuje się przez podniesienie ręki</w:t>
      </w:r>
    </w:p>
    <w:p>
      <w:pPr>
        <w:pStyle w:val="Normal"/>
        <w:tabs>
          <w:tab w:val="clear" w:pos="1134"/>
          <w:tab w:val="left" w:pos="426" w:leader="none"/>
          <w:tab w:val="left" w:pos="720" w:leader="none"/>
        </w:tabs>
        <w:spacing w:lineRule="auto" w:line="360"/>
        <w:ind w:left="426" w:righ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Rozdział VI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Dokumentowanie zebrań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 zebrania Rady Rodziców sporządza się protokół oraz listę obecnośc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Obecni potwierdzają podpisem swoją obecność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otokolantem jest sekretarz, a pod jego nieobecność inna osoba wybrana przez Radę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otokół z zebrania Rady Rodziców powinien zawierać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umer i datę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umery podjętych uchwa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stwierdzenie prawomocności posiedzenia (odpowiedniego quorum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porządek zebrania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stwierdzenie przyjęcia protokołu z poprzedniego zebra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zebieg zebrania ( streszczenie wystąpień i dyskusji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treść zgłoszonych wniosk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odjęte uchwały i wniosk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odpisy przewodniczącego i protokolanta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Rozdział VII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Zasady wydatkowania funduszy z Rady Rodziców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lineRule="auto" w:line="360"/>
        <w:ind w:left="426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Fundusze Rady Rodziców pochodzą z dobrowolnych składek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lineRule="auto" w:line="360"/>
        <w:ind w:left="426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Rada Rodziców  upoważnia Kierownika gospodarczego Przedszkola Integracyjnego nr 404 do nieodpłatnego zbierania składek przeznaczonych </w:t>
      </w:r>
    </w:p>
    <w:p>
      <w:pPr>
        <w:pStyle w:val="Normal"/>
        <w:tabs>
          <w:tab w:val="clear" w:pos="1134"/>
          <w:tab w:val="left" w:pos="426" w:leader="none"/>
        </w:tabs>
        <w:spacing w:lineRule="auto" w:line="360"/>
        <w:ind w:left="426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a Radę Rodziców i ich przechowywania w przeznaczonym do tego sejfi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lineRule="auto" w:line="360"/>
        <w:ind w:left="426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ada Rodziców podejmuje działania w celu pozyskiwania funduszy z innych źróde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lineRule="auto" w:line="360"/>
        <w:ind w:left="426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Fundusze Rady Rodziców mogą być przeznaczone na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poprawę bazy materialnej przedszkola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spomaganie procesu dydaktycznego przedszkol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wycieczki przedszkolne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okrywanie innych uzasadnionych wydatków na rzecz przedszkolak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okrywanie innych uzasadnionych wydatków na rzecz przedszkola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360"/>
        <w:ind w:left="426" w:right="0" w:hanging="28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Do podejmowania środków finansowych z kasy Rady Rodziców upoważnieni są przewodniczący, skarbnik. Rada Rodziców może upoważnić inne osoby do podejmowania środków finansowych na określony cel, podejmując stosowną uchwałę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360"/>
        <w:ind w:left="426" w:right="0" w:hanging="28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Gospodarka finansowa Rady Rodziców opiera się na zatwierdzonym przez Radę Rodziców planie finansowym wydatków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360"/>
        <w:ind w:left="426" w:right="0" w:hanging="28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Odstępstwa od planu finansowego mogą mieć miejsce za zgodą Rady Rodziców wyrażoną w  podjętej uchwale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360"/>
        <w:ind w:left="426" w:right="0" w:hanging="28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ada Rodziców nie prowadzi własnego  konta bankowego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360"/>
        <w:ind w:left="426" w:right="0" w:hanging="28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Sekretarz Rady Rodziców po zakończeniu roku szkolnego przedstawia rodzicom sprawozdanie z wydatkowanych środków z funduszu Rady Rodziców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360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pl-PL"/>
        </w:rPr>
        <w:t>Rozdział VIII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lineRule="auto" w:line="360"/>
        <w:ind w:left="426" w:right="0" w:hanging="28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ada Rodziców używa pieczątki podłużnej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lineRule="auto" w:line="360"/>
        <w:ind w:left="426" w:right="0" w:hanging="28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Kadencja Rady Rodziców trwa 1 rok szkoln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lineRule="auto" w:line="360"/>
        <w:ind w:left="426" w:right="0" w:hanging="28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a miejsce rezygnujących członków wybiera się nowych przez oddziałowe zebranie rodziców.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Regulamin został sporządzony i przyjęty przez Radę Rodziców uchwałą nr 1/2023/2024 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 dnia 19 września 2023 roku.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Uchwała wchodzi w życie 7 dni od daty uchwalenia.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eastAsia="Cambria" w:cs="Cambria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Rada Rodziców</w:t>
      </w:r>
    </w:p>
    <w:p>
      <w:pPr>
        <w:pStyle w:val="Normal"/>
        <w:tabs>
          <w:tab w:val="clear" w:pos="1134"/>
          <w:tab w:val="left" w:pos="720" w:leader="none"/>
        </w:tabs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zewodniczący Pani ………………………………………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stępca Przewodniczącego Pani  ……………………………………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Sekretarz  Pani  …………………………………………..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Skarbnik Pani …………………………………....................   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eastAsia="Cambria" w:cs="Cambria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 2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</w:rPr>
    </w:pPr>
    <w:r>
      <w:rPr/>
      <w:t xml:space="preserve">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Normal"/>
      <w:jc w:val="cen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auto"/>
        <w:sz w:val="16"/>
        <w:szCs w:val="16"/>
        <w:lang w:val="pl-PL"/>
      </w:rPr>
      <w:t xml:space="preserve">                                                                                                                    </w:t>
    </w:r>
    <w:r>
      <w:rPr>
        <w:i/>
        <w:color w:val="auto"/>
        <w:sz w:val="18"/>
        <w:szCs w:val="18"/>
        <w:lang w:val="pl-PL"/>
      </w:rPr>
      <w:t xml:space="preserve">Regulamin Rady Rodziców Przedszkole Integracyjne Nr 404- wrzesień 2023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0"/>
      <w:kern w:val="0"/>
      <w:sz w:val="24"/>
      <w:szCs w:val="24"/>
      <w:lang w:val="en-US" w:eastAsia="en-US" w:bidi="en-U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auto"/>
      <w:lang w:val="pl-PL" w:eastAsia="pl-PL" w:bidi="ar-SA"/>
    </w:rPr>
  </w:style>
  <w:style w:type="paragraph" w:styleId="Dd">
    <w:name w:val="d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auto"/>
      <w:lang w:val="pl-PL" w:eastAsia="pl-PL" w:bidi="ar-SA"/>
    </w:rPr>
  </w:style>
  <w:style w:type="paragraph" w:styleId="Dpt">
    <w:name w:val="d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auto"/>
      <w:lang w:val="pl-PL" w:eastAsia="pl-PL" w:bidi="ar-SA"/>
    </w:rPr>
  </w:style>
  <w:style w:type="paragraph" w:styleId="Dmo">
    <w:name w:val="dm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auto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0:00Z</dcterms:created>
  <dc:creator>Anna_Dylinska</dc:creator>
  <dc:description/>
  <dc:language>en-US</dc:language>
  <cp:lastModifiedBy>Dorota Wawrzyniuk</cp:lastModifiedBy>
  <cp:lastPrinted>2023-09-17T15:57:00Z</cp:lastPrinted>
  <dcterms:modified xsi:type="dcterms:W3CDTF">2023-09-17T14:57:00Z</dcterms:modified>
  <cp:revision>59</cp:revision>
  <dc:subject/>
  <dc:title>Regulamin Rady Rodzi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